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caps/>
          <w:sz w:val="20"/>
        </w:rPr>
        <w:t>Ilmo. Sr. Diretor 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ITUTO DE FÍSICA DE SÃO CARLOS da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DE SÃO PAU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Eu, _____________________________________________________________, abaixo assinado, portador da Carteira de Identificação nº ____________________, residente à Rua ____________________________________________, nº. ________, bairro ______________________, na cidade de _____________________________, Estado de _______________, CEP _______________, telefones: fixo: ______________________ celular: ____________________, e-mail: ______________________________, venho requerer a Vossa Senhoria minha inscrição ao concurso de títulos e provas visando o provimento de dois cargos de Professor Titular, junto ao Instituto de Física de São Carlos, da Universidade de São Paulo, na área de conhecimento e programa abaixo mencionados, nos termos do edital ATAc/IFSC-03/2025: </w:t>
      </w:r>
    </w:p>
    <w:p>
      <w:pPr>
        <w:pStyle w:val="Normal"/>
        <w:spacing w:lineRule="auto" w:line="360" w:before="0" w:after="120"/>
        <w:ind w:left="7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: ________________________________________________________________________</w:t>
      </w:r>
    </w:p>
    <w:p>
      <w:pPr>
        <w:pStyle w:val="Normal"/>
        <w:spacing w:lineRule="auto" w:line="360" w:before="0" w:after="120"/>
        <w:ind w:left="7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: _______________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o assunto referente à prova pública oral de erudiçã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cs="Arial"/>
          <w:b/>
          <w:b/>
          <w:color w:val="0033CC"/>
          <w:u w:val="single"/>
        </w:rPr>
      </w:pPr>
      <w:r>
        <w:rPr>
          <w:rFonts w:cs="Arial" w:ascii="Arial" w:hAnsi="Arial"/>
          <w:b/>
          <w:color w:val="0033CC"/>
          <w:u w:val="single"/>
        </w:rPr>
        <w:t>Importante: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1)</w:t>
      </w:r>
      <w:r>
        <w:rPr>
          <w:rFonts w:eastAsia="Calibri" w:cs="Arial" w:ascii="Arial" w:hAnsi="Arial"/>
          <w:sz w:val="20"/>
          <w:lang w:eastAsia="en-US"/>
        </w:rPr>
        <w:t xml:space="preserve"> O candidato estrangeiro que optar por realizar as provas na língua inglesa, conforme disposto no edital de abertura do concurso, deverá manifestar essa intenção: 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  <w:lang w:eastAsia="en-US"/>
        </w:rPr>
        <w:t>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Sim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lang w:eastAsia="en-US"/>
        </w:rPr>
        <w:t>2)</w:t>
      </w:r>
      <w:r>
        <w:rPr>
          <w:rFonts w:eastAsia="Calibri" w:cs="Arial" w:ascii="Arial" w:hAnsi="Arial"/>
          <w:sz w:val="20"/>
          <w:lang w:eastAsia="en-US"/>
        </w:rPr>
        <w:t xml:space="preserve"> Tratando-se de candidato com necessidades especiais, especifique as condições de acessibilidade necessárias para a realização das provas: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</w:t>
      </w:r>
    </w:p>
    <w:p>
      <w:pPr>
        <w:pStyle w:val="SemEspaamento"/>
        <w:pBdr>
          <w:top w:val="thickThinSmallGap" w:sz="24" w:space="1" w:color="000000"/>
          <w:bottom w:val="thickThinSmallGap" w:sz="24" w:space="1" w:color="000000"/>
        </w:pBdr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São Carlos, _____ de _______________________ de 2025.</w:t>
      </w:r>
    </w:p>
    <w:p>
      <w:pPr>
        <w:pStyle w:val="Normal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sz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er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Deferime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1" w:top="17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ge">
            <wp:posOffset>9946005</wp:posOffset>
          </wp:positionV>
          <wp:extent cx="906145" cy="394970"/>
          <wp:effectExtent l="0" t="0" r="0" b="0"/>
          <wp:wrapTight wrapText="bothSides">
            <wp:wrapPolygon edited="0">
              <wp:start x="695" y="-2406"/>
              <wp:lineTo x="695" y="16186"/>
              <wp:lineTo x="1157" y="27343"/>
              <wp:lineTo x="1855" y="28277"/>
              <wp:lineTo x="18113" y="28277"/>
              <wp:lineTo x="19042" y="27343"/>
              <wp:lineTo x="21132" y="16186"/>
              <wp:lineTo x="21366" y="9679"/>
              <wp:lineTo x="20668" y="-552"/>
              <wp:lineTo x="20203" y="-2406"/>
              <wp:lineTo x="695" y="-2406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6519" r="-14" b="2538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13335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1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4955</wp:posOffset>
              </wp:positionH>
              <wp:positionV relativeFrom="page">
                <wp:posOffset>9300845</wp:posOffset>
              </wp:positionV>
              <wp:extent cx="216535" cy="1250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732.35pt;mso-position-vertical-relative:page;margin-left:-121.6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709" w:leader="none"/>
        <w:tab w:val="center" w:pos="4252" w:leader="none"/>
        <w:tab w:val="right" w:pos="9639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-523875</wp:posOffset>
          </wp:positionV>
          <wp:extent cx="2790190" cy="635635"/>
          <wp:effectExtent l="0" t="0" r="0" b="0"/>
          <wp:wrapTight wrapText="bothSides">
            <wp:wrapPolygon edited="0">
              <wp:start x="-69" y="0"/>
              <wp:lineTo x="-69" y="21280"/>
              <wp:lineTo x="21600" y="21280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41065</wp:posOffset>
              </wp:positionH>
              <wp:positionV relativeFrom="paragraph">
                <wp:posOffset>-607060</wp:posOffset>
              </wp:positionV>
              <wp:extent cx="2585720" cy="803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center" w:pos="4252" w:leader="none"/>
                              <w:tab w:val="right" w:pos="963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Trabalhador são-carlense, 400 / 13566-59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center" w:pos="4252" w:leader="none"/>
                              <w:tab w:val="right" w:pos="9639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ixa Postal 369 / 13560-97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left" w:pos="993" w:leader="none"/>
                              <w:tab w:val="center" w:pos="4252" w:leader="none"/>
                              <w:tab w:val="right" w:pos="9639" w:leader="none"/>
                            </w:tabs>
                            <w:ind w:left="-1418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ão Carlos - SP, Brasi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left" w:pos="993" w:leader="none"/>
                              <w:tab w:val="center" w:pos="4252" w:leader="none"/>
                              <w:tab w:val="right" w:pos="9639" w:leader="none"/>
                            </w:tabs>
                            <w:ind w:left="-1418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ne: +55 16 3373-866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left" w:pos="709" w:leader="none"/>
                              <w:tab w:val="left" w:pos="993" w:leader="none"/>
                              <w:tab w:val="center" w:pos="4252" w:leader="none"/>
                              <w:tab w:val="right" w:pos="9639" w:leader="none"/>
                            </w:tabs>
                            <w:ind w:left="-1418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ww.ifsc.usp.br  -  www.usp.b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63.25pt;mso-wrap-distance-left:9.05pt;mso-wrap-distance-right:9.05pt;mso-wrap-distance-top:0pt;mso-wrap-distance-bottom:0pt;margin-top:-47.8pt;mso-position-vertical-relative:text;margin-left:27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center" w:pos="4252" w:leader="none"/>
                        <w:tab w:val="right" w:pos="9639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Trabalhador são-carlense, 400 / 13566-590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center" w:pos="4252" w:leader="none"/>
                        <w:tab w:val="right" w:pos="9639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ixa Postal 369 / 13560-970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left" w:pos="993" w:leader="none"/>
                        <w:tab w:val="center" w:pos="4252" w:leader="none"/>
                        <w:tab w:val="right" w:pos="9639" w:leader="none"/>
                      </w:tabs>
                      <w:ind w:left="-1418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ão Carlos - SP, Brasil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left" w:pos="993" w:leader="none"/>
                        <w:tab w:val="center" w:pos="4252" w:leader="none"/>
                        <w:tab w:val="right" w:pos="9639" w:leader="none"/>
                      </w:tabs>
                      <w:ind w:left="-1418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ne: +55 16 3373-8669</w:t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left" w:pos="709" w:leader="none"/>
                        <w:tab w:val="left" w:pos="993" w:leader="none"/>
                        <w:tab w:val="center" w:pos="4252" w:leader="none"/>
                        <w:tab w:val="right" w:pos="9639" w:leader="none"/>
                      </w:tabs>
                      <w:ind w:left="-1418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ww.ifsc.usp.br  -  www.usp.b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left" w:pos="709" w:leader="none"/>
        <w:tab w:val="left" w:pos="993" w:leader="none"/>
        <w:tab w:val="center" w:pos="4252" w:leader="none"/>
        <w:tab w:val="right" w:pos="9923" w:leader="none"/>
      </w:tabs>
      <w:ind w:right="-1419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64770</wp:posOffset>
              </wp:positionV>
              <wp:extent cx="594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5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0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2:00Z</dcterms:created>
  <dc:creator>Beth</dc:creator>
  <dc:description/>
  <cp:keywords/>
  <dc:language>en-US</dc:language>
  <cp:lastModifiedBy>Edvane</cp:lastModifiedBy>
  <cp:lastPrinted>2022-02-01T08:08:00Z</cp:lastPrinted>
  <dcterms:modified xsi:type="dcterms:W3CDTF">2025-03-10T13:20:00Z</dcterms:modified>
  <cp:revision>5</cp:revision>
  <dc:subject/>
  <dc:title/>
</cp:coreProperties>
</file>